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ПРОИЗВОДСТВЕННОЕ ПРЕДПРИЯТИЕ "ЭКОПРОМ"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АДЕМИЯ КОММУНАЛЬНОГО ХОЗЯЙСТВА им. К.Д. ПАМФИЛОВА</w:t>
      </w:r>
    </w:p>
    <w:p>
      <w:pPr>
        <w:pStyle w:val="Normal"/>
        <w:widowControl/>
        <w:pBdr>
          <w:bottom w:val="single" w:sz="12" w:space="1" w:color="000000"/>
        </w:pBd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И ЭКОЛОГИИ ЧЕЛОВЕКА И ГИГИЕНЫ ОКРУЖАЮЩЕЙ СРЕДЫ </w:t>
        <w:br/>
        <w:t>им. А.Н. СЫСИНА</w:t>
      </w:r>
    </w:p>
    <w:p>
      <w:pPr>
        <w:pStyle w:val="Normal"/>
        <w:widowControl/>
        <w:spacing w:before="0" w:after="240"/>
        <w:jc w:val="center"/>
        <w:rPr>
          <w:caps/>
          <w:sz w:val="28"/>
          <w:szCs w:val="24"/>
        </w:rPr>
      </w:pPr>
      <w:r>
        <w:rPr>
          <w:b/>
          <w:bCs/>
          <w:sz w:val="28"/>
          <w:szCs w:val="29"/>
        </w:rPr>
        <w:t xml:space="preserve">МЕТОДИЧЕСКИЕ УКАЗАНИЯ </w:t>
        <w:br/>
      </w:r>
      <w:r>
        <w:rPr>
          <w:b/>
          <w:bCs/>
          <w:caps/>
          <w:sz w:val="28"/>
          <w:szCs w:val="29"/>
        </w:rPr>
        <w:t xml:space="preserve">по расчету количественных характеристик </w:t>
        <w:br/>
        <w:t xml:space="preserve">выбросов загрязняющих веществ в атмосферу </w:t>
        <w:br/>
        <w:t>от полигонов твердых бытовых и промышленных отходов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</w:t>
      </w:r>
    </w:p>
    <w:p>
      <w:pPr>
        <w:pStyle w:val="Normal"/>
        <w:widowControl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5</w:t>
      </w:r>
    </w:p>
    <w:p>
      <w:pPr>
        <w:pStyle w:val="Normal"/>
        <w:widowControl/>
        <w:spacing w:before="0" w:after="120"/>
        <w:jc w:val="center"/>
        <w:rPr/>
      </w:pPr>
      <w:r>
        <w:rPr/>
        <w:t>СОДЕРЖАНИЕ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72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3754413">
                  <w:r>
                    <w:rPr>
                      <w:rStyle w:val="IndexLink"/>
                    </w:rPr>
                    <w:t>1. Аннот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72" w:hanging="0"/>
                  <w:jc w:val="both"/>
                  <w:rPr>
                    <w:szCs w:val="24"/>
                  </w:rPr>
                </w:pPr>
                <w:hyperlink w:anchor="__RefHeading___Toc63754414">
                  <w:r>
                    <w:rPr>
                      <w:rStyle w:val="IndexLink"/>
                    </w:rPr>
                    <w:t>2. Разработчи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72" w:hanging="0"/>
                  <w:jc w:val="both"/>
                  <w:rPr>
                    <w:szCs w:val="24"/>
                  </w:rPr>
                </w:pPr>
                <w:hyperlink w:anchor="__RefHeading___Toc63754415">
                  <w:r>
                    <w:rPr>
                      <w:rStyle w:val="IndexLink"/>
                    </w:rPr>
                    <w:t>3. 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72" w:hanging="0"/>
                  <w:jc w:val="both"/>
                  <w:rPr>
                    <w:szCs w:val="24"/>
                  </w:rPr>
                </w:pPr>
                <w:hyperlink w:anchor="__RefHeading___Toc63754416">
                  <w:r>
                    <w:rPr>
                      <w:rStyle w:val="IndexLink"/>
                    </w:rPr>
                    <w:t>4. Общая характеристика полигонов отход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ind w:right="72" w:hanging="0"/>
                  <w:rPr/>
                </w:pPr>
                <w:hyperlink w:anchor="__RefHeading___Toc63754417">
                  <w:r>
                    <w:rPr>
                      <w:rStyle w:val="IndexLink"/>
                    </w:rPr>
                    <w:t>5. Расчет выбросов загрязняющих веществ с полигон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right="72" w:hanging="0"/>
              <w:rPr/>
            </w:pPr>
            <w:r>
              <w:rPr/>
            </w:r>
          </w:p>
        </w:tc>
      </w:tr>
    </w:tbl>
    <w:p>
      <w:pPr>
        <w:pStyle w:val="Heading1"/>
        <w:rPr>
          <w:rFonts w:cs="Times New Roman"/>
        </w:rPr>
      </w:pPr>
      <w:bookmarkStart w:id="0" w:name="__RefHeading___Toc63754413"/>
      <w:bookmarkEnd w:id="0"/>
      <w:r>
        <w:rPr>
          <w:rFonts w:cs="Times New Roman"/>
        </w:rPr>
        <w:t>1. АННОТАЦ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использования при разработке проектов нормативов предельно допустимых и временно согласованных выбросов для полигонов твердых бытовых и промышленных отходов и прогнозов ожидаемого загрязнения атмосферы в районах их располо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е указания распространяются на основные виды газообразных загрязняющих веществ, образующихся в результате биотермического анаэробного процесса распада органических составляющих твердых бытовых и промышленных отходов и выделяющихся с поверхностей полигонов отходов в атмосфер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Указания содержат примерный морфологический состав и основные характеристики отходов, вывозимых на полигоны отходов и свалки Московского региона, поэтапную временную характеристику процессов, происходящих в толще отходов, складированных на полигонах, способы определения количественного и качественного состава выделяемого полигонами биогаза, методы расчета удельных и валовых выбросов образующегося биогаза в целом и по компонентам. Приведены основные формулы программной обработки расчетных исходных данных на ЭВ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настоящим указаниям просьба направлять по адресу: 117218, Москва, ул. Кржижановского, д.15, корп.7, Научно-производственное предприятие «Экопром»; телефон: 124-49-65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_RefHeading___Toc63754414"/>
      <w:bookmarkStart w:id="2" w:name="__RefHeading___Toc63754414"/>
    </w:p>
    <w:p>
      <w:pPr>
        <w:pStyle w:val="Heading1"/>
        <w:rPr>
          <w:rFonts w:cs="Times New Roman"/>
        </w:rPr>
      </w:pPr>
      <w:bookmarkStart w:id="3" w:name="__RefHeading___Toc63754414"/>
      <w:r>
        <w:rPr>
          <w:rFonts w:cs="Times New Roman"/>
        </w:rPr>
        <w:t>2. РАЗРАБОТЧИКИ</w:t>
      </w:r>
      <w:bookmarkEnd w:id="3"/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Авторы разработки методических указан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Абрамов Н.Ф. - член-корреспондент Жилищно-коммунальной академ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рнеев В.Г. - инженер отдела санитарной очистки городов Академии коммунального хозяйства им. К.Д. Памфилов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анников Э.С. - инженер научно-производственного предприятия "Экопром"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Терловский П.М. - инженер научно-производственного предприятия "Экопром"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усаков Н.В. - доктор медицинских наук НИИ экологии человека и гигиены окружающей среды им. А.Н. Сысина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_RefHeading___Toc63754415"/>
      <w:bookmarkStart w:id="5" w:name="__RefHeading___Toc63754415"/>
    </w:p>
    <w:p>
      <w:pPr>
        <w:pStyle w:val="Heading1"/>
        <w:rPr>
          <w:rFonts w:cs="Times New Roman"/>
          <w:szCs w:val="24"/>
        </w:rPr>
      </w:pPr>
      <w:bookmarkStart w:id="6" w:name="__RefHeading___Toc63754415"/>
      <w:r>
        <w:rPr>
          <w:rFonts w:cs="Times New Roman"/>
        </w:rPr>
        <w:t>3. ВВЕДЕНИЕ</w:t>
      </w:r>
      <w:bookmarkEnd w:id="6"/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В толще твердых бытовых и промышленных отходов, складированных на полигонах, под воздействием микрофлоры происходит биотермический анаэробный процесс распада органических составляющих отходов. Конечным продуктом этого процесса является биогаз, основную объемную массу которого составляют метан и диоксид углерода. Наряду с названными компонентами биогаз содержит пары воды, оксид углерода, оксиды азота, аммиак, углеводороды, сероводород, фенол и в незначительных количествах другие примеси, обладающие вредным для здоровья человека и окружающей среды воздействием. Количественный и качественный состав биогаза зависит от многих факторов, в том числе, от климатических и геологических условий места расположения полигона, морфологического и химического состава завозимых отходов, условий складирования (площадь, объем, глубина захоронения), влажности, плотности и т.д., и подлежит уточнению в каждом конкретном случа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В настоящей методике использованы данные статистической обработки результатов, полученных АКХ им. К.Д. Памфилова и другими организациями, в том числе НПП "Экопром", методами полевых замеров на многих полигонах Московской области и лабораторных исследований. Это дает основание считать, что приведенные в методике величины, уточненные применительно к конкретным условиям, правомочно использовать при разработке проектов нормативов ПДВ для полигонов твердых бытовых и промышленных отходов и свалок Московского региона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__RefHeading___Toc63754416"/>
      <w:bookmarkStart w:id="8" w:name="__RefHeading___Toc63754416"/>
    </w:p>
    <w:p>
      <w:pPr>
        <w:pStyle w:val="Heading1"/>
        <w:rPr>
          <w:rFonts w:cs="Times New Roman"/>
          <w:szCs w:val="24"/>
        </w:rPr>
      </w:pPr>
      <w:bookmarkStart w:id="9" w:name="__RefHeading___Toc63754416"/>
      <w:r>
        <w:rPr>
          <w:rFonts w:cs="Times New Roman"/>
        </w:rPr>
        <w:t>4. ОБЩАЯ ХАРАКТЕРИСТИКА ПОЛИГОНОВ ОТХОДОВ</w:t>
      </w:r>
      <w:bookmarkEnd w:id="9"/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На большей части полигонов и свалок Московской области основную массу поступающих отходов составляют бытовые (до 90 %), остальные 10 % являются промышленными отходами, разрешенными для захоронения совместно с бытовы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Морфологический состав твердых отходов, складируемых на полигонах и свалках, по усредненным данным исследований АКХ по Москве и Московской области [</w:t>
      </w:r>
      <w:r>
        <w:rPr>
          <w:color w:val="000000"/>
          <w:sz w:val="24"/>
          <w:szCs w:val="25"/>
        </w:rPr>
        <w:t>2</w:t>
      </w:r>
      <w:r>
        <w:rPr>
          <w:sz w:val="24"/>
          <w:szCs w:val="25"/>
        </w:rPr>
        <w:t>] в процентах по массе следующий: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бумага, картон</w:t>
        <w:tab/>
        <w:t>- 38,0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5"/>
        </w:rPr>
      </w:pPr>
      <w:r>
        <w:rPr>
          <w:sz w:val="24"/>
          <w:szCs w:val="25"/>
        </w:rPr>
        <w:t>- пищевые отходы</w:t>
        <w:tab/>
        <w:t>- 30,0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дерево</w:t>
        <w:tab/>
        <w:t>- 1,5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текстиль</w:t>
        <w:tab/>
        <w:t>- 5,5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кожа, резина</w:t>
        <w:tab/>
        <w:t>- 1,3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полимерные материалы</w:t>
        <w:tab/>
        <w:t>- 5,5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кости</w:t>
        <w:tab/>
        <w:t>- 0,7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черный металл</w:t>
        <w:tab/>
        <w:t>- 2,5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цветной металл</w:t>
        <w:tab/>
        <w:t>- 0,5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стекло</w:t>
        <w:tab/>
        <w:t>- 4,3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камни, керамика</w:t>
        <w:tab/>
        <w:t>- 1,4</w:t>
      </w:r>
    </w:p>
    <w:p>
      <w:pPr>
        <w:pStyle w:val="Normal"/>
        <w:tabs>
          <w:tab w:val="clear" w:pos="283"/>
          <w:tab w:val="left" w:pos="34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- отсев менее 16 мм</w:t>
        <w:tab/>
        <w:t>- 8,8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Плотность (насыпная масса) отходов составляет 0,2 - 0,3 т/куб.м, влажность колеблется от 40 до 55 %, содержание органического вещества (в процентах на сухую массу) - до 70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По общепринятой технологии захоронения отходов предусматривается планировка и уплотнение завозимых отходов, а также регулярная изоляция грунтом рабочих слоев.</w:t>
      </w:r>
    </w:p>
    <w:p>
      <w:pPr>
        <w:pStyle w:val="Normal"/>
        <w:ind w:firstLine="283"/>
        <w:jc w:val="both"/>
        <w:rPr/>
      </w:pPr>
      <w:r>
        <w:rPr>
          <w:sz w:val="24"/>
          <w:szCs w:val="25"/>
        </w:rPr>
        <w:t>В начальный период (около года) процесс разложения отходов носит характер их окисления, происходящего в верхних слоях отходов, за счет кислорода воздуха, содержащегося в пустотах и проникающего из атмосферы. Спустя год со времени закладки по мере естественного и механического уплотнения отходов и изолирования их грунтом усиливаются анаэробные процессы с образованием биогаза, являющегося</w:t>
      </w:r>
      <w:r>
        <w:rPr>
          <w:sz w:val="24"/>
          <w:szCs w:val="24"/>
        </w:rPr>
        <w:t xml:space="preserve"> конечным продуктом биотермического анаэробного распада органических составляющих отходов под воздействием микрофлоры. Биогаз через толщу отходов и изолирующих слоев грунта выделяется в атмосферу, загрязняя ее. Если условия складирования не изменяются, процесс анаэробного разложения стабилизируется с постоянным по удельному объему выделением биогаза практически одного газового состава (при стабильности морфологического состава отходов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личают пять фаз процесса распада органической составляющей твердых отходов на полигонах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-ая фаза - аэробное разложе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-ая фаза - анаэробное разложение без выделения метана (кислое брожение);</w:t>
      </w:r>
    </w:p>
    <w:p>
      <w:pPr>
        <w:pStyle w:val="Normal"/>
        <w:ind w:left="1400" w:hanging="1117"/>
        <w:jc w:val="both"/>
        <w:rPr>
          <w:sz w:val="24"/>
          <w:szCs w:val="24"/>
        </w:rPr>
      </w:pPr>
      <w:r>
        <w:rPr>
          <w:sz w:val="24"/>
          <w:szCs w:val="24"/>
        </w:rPr>
        <w:t>3-яя фаза - анаэробное разложение с непостоянным выделением метана (смешанное брожение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-ая фаза - анаэробное разложение с постоянным выделением метан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-ая фаза - затухание анаэробных процесс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ервая и вторая фазы имеют место в первые 10 - 15 дней с момента укладки отходов, продолжительность протекания третьей фазы - от 180 до 500 дней. Длительность четвертой фазы - 10 - 30 лет, если условия складирования не изменя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цесс минерализации отходов происходит в течение первого года - на 12 см, второго года - на 21 см, третьего года на 27 см и т.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Эмиссия биогаза с поверхности полигона идет равномерно, без аварийных и залповых выбросов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__RefHeading___Toc63754417"/>
      <w:bookmarkStart w:id="11" w:name="__RefHeading___Toc63754417"/>
    </w:p>
    <w:p>
      <w:pPr>
        <w:pStyle w:val="Heading1"/>
        <w:rPr>
          <w:rFonts w:cs="Times New Roman"/>
          <w:szCs w:val="24"/>
        </w:rPr>
      </w:pPr>
      <w:bookmarkStart w:id="12" w:name="__RefHeading___Toc63754417"/>
      <w:r>
        <w:rPr>
          <w:rFonts w:cs="Times New Roman"/>
        </w:rPr>
        <w:t>5. РАСЧЕТ ВЫБРОСОВ ЗАГРЯЗНЯЮЩИХ ВЕЩЕСТВ С ПОЛИГОНОВ</w:t>
      </w:r>
      <w:bookmarkEnd w:id="12"/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Расчет выбросов загрязняющих веществ с полигонов отходов и свалок в данной методике приводится для нормального режима эксплуатации мест захоронения отходов. Возгорания отходов на участках складирования, работа автотранспорта и выбросы котельных (при их наличии) не учитываются и рассчитываются при необходимости по существующим соответствующим методик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ются выбросы газообразных загрязняющих атмосферу веществ, входящих в состав биогаз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количественную характеристику выбросов загрязняющих веществ с полигонов отходов влияет большое количество факторов, среди которых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возимых ежегодно от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лажность от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мощность слоя складированных от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климатические услов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остав от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углерода и общего азо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>На основании результатов многочисленных лабораторных исследований, проведенных на крупных полигонах отходов, составлена математическая модель определения удельного выхода биогаза за период его активной стабилизированной генерации. Эта модель описывается формулой:</w:t>
      </w:r>
    </w:p>
    <w:p>
      <w:pPr>
        <w:pStyle w:val="Normal"/>
        <w:widowControl/>
        <w:tabs>
          <w:tab w:val="clear" w:pos="283"/>
          <w:tab w:val="left" w:pos="5400" w:leader="none"/>
        </w:tabs>
        <w:spacing w:before="120" w:after="120"/>
        <w:jc w:val="right"/>
        <w:rPr/>
      </w:pPr>
      <w:bookmarkStart w:id="13" w:name="PO0000012"/>
      <w:bookmarkEnd w:id="13"/>
      <w:r>
        <w:rPr>
          <w:i/>
          <w:iCs/>
          <w:sz w:val="24"/>
          <w:szCs w:val="2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5"/>
        </w:rPr>
        <w:t>, где:</w:t>
        <w:tab/>
        <w:t>(1)</w:t>
      </w:r>
    </w:p>
    <w:p>
      <w:pPr>
        <w:pStyle w:val="Normal"/>
        <w:ind w:firstLine="283"/>
        <w:jc w:val="both"/>
        <w:rPr/>
      </w:pPr>
      <w:bookmarkStart w:id="14" w:name="PO0000012"/>
      <w:bookmarkEnd w:id="14"/>
      <w:r>
        <w:rPr>
          <w:i/>
          <w:iCs/>
          <w:sz w:val="24"/>
          <w:szCs w:val="25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Cs/>
          <w:sz w:val="24"/>
          <w:szCs w:val="25"/>
        </w:rPr>
        <w:t xml:space="preserve"> </w:t>
      </w:r>
      <w:r>
        <w:rPr>
          <w:i/>
          <w:iCs/>
          <w:sz w:val="24"/>
          <w:szCs w:val="25"/>
        </w:rPr>
        <w:t xml:space="preserve">- </w:t>
      </w:r>
      <w:r>
        <w:rPr>
          <w:sz w:val="24"/>
          <w:szCs w:val="25"/>
        </w:rPr>
        <w:t>удельный выход биогаза, куб.м/т. отход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G</w:t>
      </w:r>
      <w:r>
        <w:rPr>
          <w:sz w:val="24"/>
          <w:szCs w:val="25"/>
          <w:vertAlign w:val="subscript"/>
        </w:rPr>
        <w:t>0</w:t>
      </w:r>
      <w:r>
        <w:rPr>
          <w:sz w:val="24"/>
          <w:szCs w:val="25"/>
        </w:rPr>
        <w:t xml:space="preserve"> = 1.868</w:t>
      </w:r>
      <w:r>
        <w:rPr>
          <w:i/>
          <w:iCs/>
          <w:sz w:val="24"/>
          <w:szCs w:val="25"/>
        </w:rPr>
        <w:t>С</w:t>
      </w:r>
      <w:r>
        <w:rPr>
          <w:i/>
          <w:iCs/>
          <w:sz w:val="24"/>
          <w:szCs w:val="25"/>
          <w:vertAlign w:val="subscript"/>
        </w:rPr>
        <w:t>акт</w:t>
      </w:r>
      <w:r>
        <w:rPr>
          <w:sz w:val="24"/>
          <w:szCs w:val="25"/>
        </w:rPr>
        <w:t>(0,014</w:t>
      </w:r>
      <w:r>
        <w:rPr>
          <w:i/>
          <w:iCs/>
          <w:sz w:val="24"/>
          <w:szCs w:val="25"/>
        </w:rPr>
        <w:t>Т</w:t>
      </w:r>
      <w:r>
        <w:rPr>
          <w:sz w:val="24"/>
          <w:szCs w:val="25"/>
        </w:rPr>
        <w:t xml:space="preserve"> + 0,28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акт</w:t>
      </w:r>
      <w:r>
        <w:rPr>
          <w:sz w:val="24"/>
          <w:szCs w:val="24"/>
        </w:rPr>
        <w:t xml:space="preserve"> - активный органический углерод, г/т. отходов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 xml:space="preserve">Т - </w:t>
      </w:r>
      <w:r>
        <w:rPr>
          <w:sz w:val="24"/>
          <w:szCs w:val="24"/>
        </w:rPr>
        <w:t>температура в теле полигона, °С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 теле полигона колеблется от 28 до 32 °С;</w:t>
      </w:r>
    </w:p>
    <w:p>
      <w:pPr>
        <w:pStyle w:val="Normal"/>
        <w:ind w:firstLine="300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постоянная разложения, равная отношению углерода к общему азоту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"Методическим исследованиям свойств твердых отбросов" [3];</w:t>
      </w:r>
    </w:p>
    <w:p>
      <w:pPr>
        <w:pStyle w:val="Normal"/>
        <w:ind w:left="700" w:hanging="400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родолжительность периода стабилизированного выхода биогаза (четвертая фаза), год;</w:t>
      </w:r>
    </w:p>
    <w:p>
      <w:pPr>
        <w:pStyle w:val="Normal"/>
        <w:ind w:left="700" w:hanging="400"/>
        <w:jc w:val="both"/>
        <w:rPr/>
      </w:pP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естественная влажность отходов, %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Органические вещества, содержащиеся в отходах, обладают различной интенсивностью разложения. Так, резина, кожа, полимерные материалы и т.п. разлагаются микроорганизмами очень медленно, в то время как органические составляющие отходов, содержащие белковые вещества, крахмал, разлагаются очень быстро. Таким образом, можно считать, что органическая составляющая отходов состоит из "пассивного" (негенерирующего) органического вещества и "активного" (генерирующего) органического вещества. Активный органический углерод, входящий в формулу (</w:t>
      </w:r>
      <w:hyperlink w:anchor="PO0000012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) относится к "активной" органике и определяется по "Методическим исследованиям свойств твердых отбросов" [3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практических расчетов более удобно пользоваться известным уравнением выхода биогаза при метановом брожении:</w:t>
      </w:r>
    </w:p>
    <w:p>
      <w:pPr>
        <w:pStyle w:val="Normal"/>
        <w:widowControl/>
        <w:tabs>
          <w:tab w:val="clear" w:pos="283"/>
          <w:tab w:val="left" w:pos="6800" w:leader="none"/>
        </w:tabs>
        <w:spacing w:before="120" w:after="120"/>
        <w:jc w:val="right"/>
        <w:rPr/>
      </w:pPr>
      <w:bookmarkStart w:id="15" w:name="PO0000013"/>
      <w:bookmarkEnd w:id="15"/>
      <w:r>
        <w:rPr>
          <w:i/>
          <w:iCs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 w:val="24"/>
          <w:szCs w:val="24"/>
        </w:rPr>
        <w:t>, где:</w:t>
        <w:tab/>
        <w:t>(2)</w:t>
      </w:r>
    </w:p>
    <w:p>
      <w:pPr>
        <w:pStyle w:val="Normal"/>
        <w:ind w:firstLine="283"/>
        <w:jc w:val="both"/>
        <w:rPr/>
      </w:pPr>
      <w:bookmarkStart w:id="16" w:name="PO0000013"/>
      <w:bookmarkEnd w:id="16"/>
      <w:r>
        <w:rPr>
          <w:i/>
          <w:iCs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удельный выход биогаза за период активного выхода, кг/кг отходов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средняя влажность отходов, %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содержание органической составляющей в отходах, на сухую массу, %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 xml:space="preserve">Ж </w:t>
      </w:r>
      <w:r>
        <w:rPr>
          <w:sz w:val="24"/>
          <w:szCs w:val="24"/>
        </w:rPr>
        <w:t>- содержание жироподобных веществ в органике отходов, %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 xml:space="preserve">У - </w:t>
      </w:r>
      <w:r>
        <w:rPr>
          <w:sz w:val="24"/>
          <w:szCs w:val="24"/>
        </w:rPr>
        <w:t>содержание углеводоподобных веществ в органике отходов, %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 xml:space="preserve">Б - </w:t>
      </w:r>
      <w:r>
        <w:rPr>
          <w:sz w:val="24"/>
          <w:szCs w:val="24"/>
        </w:rPr>
        <w:t>содержание белковых веществ в органике отходов, %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Ж, У и Б - определяются анализами отбираемых проб отх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чет выбросов биогаза ведется для условий стабилизированного процесса разложения при максимальном выходе биогаза (в период четвертой фазы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6"/>
        </w:rPr>
        <w:t>Стабилизация процесса газовыделения наступает спустя в среднем два года после захоронения отх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6"/>
        </w:rPr>
        <w:t>Период активного выхода биогаза составляет в среднем двадцать лет. За это время генерируется около 80 % от общего количества биогаза, получаемого с одной тонны отх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учета мощности слоя залегания отходов вводятся поправочные коэффициенты. При максимальной высоте полигона 4 метра количество выбрасываемого биогаза умножается на коэффициент 0,5, а при высоте от 2 до 4 метров эта величина умножается на коэффициент 0,4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выход биогаза за год, отнесенный к одной тонне отходов, можно определить по формулам:</w:t>
      </w:r>
    </w:p>
    <w:p>
      <w:pPr>
        <w:pStyle w:val="Normal"/>
        <w:widowControl/>
        <w:tabs>
          <w:tab w:val="clear" w:pos="283"/>
          <w:tab w:val="left" w:pos="6200" w:leader="none"/>
        </w:tabs>
        <w:spacing w:before="120" w:after="120"/>
        <w:jc w:val="right"/>
        <w:rPr/>
      </w:pP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, кг/т.отходов в год, или:</w:t>
        <w:tab/>
        <w:t>(3)</w:t>
      </w:r>
    </w:p>
    <w:p>
      <w:pPr>
        <w:pStyle w:val="Normal"/>
        <w:widowControl/>
        <w:tabs>
          <w:tab w:val="clear" w:pos="283"/>
          <w:tab w:val="left" w:pos="6200" w:leader="none"/>
        </w:tabs>
        <w:spacing w:before="0" w:after="120"/>
        <w:jc w:val="right"/>
        <w:rPr/>
      </w:pPr>
      <w:bookmarkStart w:id="17" w:name="PO0000015"/>
      <w:bookmarkEnd w:id="17"/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, кг/т.отходов в год, где:</w:t>
        <w:tab/>
        <w:t>(4)</w:t>
      </w:r>
    </w:p>
    <w:p>
      <w:pPr>
        <w:pStyle w:val="Normal"/>
        <w:ind w:firstLine="283"/>
        <w:jc w:val="both"/>
        <w:rPr/>
      </w:pPr>
      <w:bookmarkStart w:id="18" w:name="PO0000015"/>
      <w:bookmarkEnd w:id="18"/>
      <w:r>
        <w:rPr>
          <w:i/>
          <w:iCs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удельный выход биогаза, куб.м/т.отходов (формула </w:t>
      </w:r>
      <w:hyperlink w:anchor="PO0000012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удельный выход биогаза, кг/кг отходов (формула </w:t>
      </w:r>
      <w:hyperlink w:anchor="PO000001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бг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плотность биогаза, кг/куб.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ериод стабилизированного активного выхода биогаза, г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биогаза, выделившегося за период с начала эксплуатации полигона до момента расчета, определяется по формуле:</w:t>
      </w:r>
    </w:p>
    <w:p>
      <w:pPr>
        <w:pStyle w:val="Normal"/>
        <w:widowControl/>
        <w:tabs>
          <w:tab w:val="clear" w:pos="283"/>
          <w:tab w:val="left" w:pos="5900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, кг, где:</w:t>
        <w:tab/>
        <w:t>(5)</w:t>
      </w:r>
    </w:p>
    <w:p>
      <w:pPr>
        <w:pStyle w:val="Normal"/>
        <w:ind w:left="900" w:hanging="617"/>
        <w:jc w:val="both"/>
        <w:rPr/>
      </w:pP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личество отходов, завезенных на полигон за период с начала эксплуатации полигона до момента расчета, минус количество отходов, завезенное за последние два года, т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экспл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время эксплуатации полигона, г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 биогаза и концентрации компонентов в нем определяются анализами проб биогаза, отобранных в нескольких точках по площади полигона на глубине 0,5 - 1 мет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лотность биогаза определяется по закону аддитивности как средневзвешенная величина из плотностей всех его компонентов:</w:t>
      </w:r>
    </w:p>
    <w:p>
      <w:pPr>
        <w:pStyle w:val="Normal"/>
        <w:widowControl/>
        <w:tabs>
          <w:tab w:val="clear" w:pos="283"/>
          <w:tab w:val="left" w:pos="5700" w:leader="none"/>
        </w:tabs>
        <w:spacing w:before="120" w:after="120"/>
        <w:jc w:val="right"/>
        <w:rPr/>
      </w:pPr>
      <w:bookmarkStart w:id="19" w:name="PO0000017"/>
      <w:bookmarkEnd w:id="19"/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, кг/куб.м, где:</w:t>
        <w:tab/>
        <w:t>(6)</w:t>
      </w:r>
    </w:p>
    <w:p>
      <w:pPr>
        <w:pStyle w:val="Normal"/>
        <w:ind w:firstLine="283"/>
        <w:jc w:val="both"/>
        <w:rPr/>
      </w:pPr>
      <w:bookmarkStart w:id="20" w:name="PO0000017"/>
      <w:bookmarkEnd w:id="20"/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го компонента в биогазе, весовые %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лот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го компонента биогаза, кг/куб.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24"/>
        </w:rPr>
        <w:t xml:space="preserve">п - </w:t>
      </w:r>
      <w:r>
        <w:rPr>
          <w:sz w:val="24"/>
          <w:szCs w:val="24"/>
        </w:rPr>
        <w:t>количество компонентов в биогаз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редняя плотность биогаза составляет обычно 0,95 - 0,98 плотности воздуха, т.е. при плотности воздуха 1,2928 кг/куб.м средняя плотность биогаза будет: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,2928*0,965 = 1,24755 кг/куб.м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связь плотности биогаза, концентраций в нем компонентов и их весового процентного содержания определяются формулой:</w:t>
      </w:r>
    </w:p>
    <w:p>
      <w:pPr>
        <w:pStyle w:val="Normal"/>
        <w:widowControl/>
        <w:tabs>
          <w:tab w:val="clear" w:pos="283"/>
          <w:tab w:val="left" w:pos="5700" w:leader="none"/>
        </w:tabs>
        <w:spacing w:before="120" w:after="120"/>
        <w:jc w:val="right"/>
        <w:rPr/>
      </w:pPr>
      <w:bookmarkStart w:id="21" w:name="PO0000019"/>
      <w:bookmarkEnd w:id="21"/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</m:t>
                </m:r>
              </m:sub>
            </m:sSub>
          </m:den>
        </m:f>
      </m:oMath>
      <w:r>
        <w:rPr>
          <w:sz w:val="24"/>
          <w:szCs w:val="24"/>
        </w:rPr>
        <w:t>, %, где:</w:t>
        <w:tab/>
        <w:t>(7)</w:t>
      </w:r>
    </w:p>
    <w:p>
      <w:pPr>
        <w:pStyle w:val="Normal"/>
        <w:ind w:firstLine="283"/>
        <w:jc w:val="both"/>
        <w:rPr/>
      </w:pPr>
      <w:bookmarkStart w:id="22" w:name="PO0000019"/>
      <w:bookmarkEnd w:id="22"/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нцентра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го компонента в биогазе, мг/куб.м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Решая совместно уравнения (</w:t>
      </w:r>
      <w:hyperlink w:anchor="PO0000017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>) и (</w:t>
      </w:r>
      <w:hyperlink w:anchor="PO0000019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им формулу для определения плотности биогаза:</w:t>
      </w:r>
    </w:p>
    <w:p>
      <w:pPr>
        <w:pStyle w:val="Normal"/>
        <w:widowControl/>
        <w:tabs>
          <w:tab w:val="clear" w:pos="283"/>
          <w:tab w:val="left" w:pos="5700" w:leader="none"/>
        </w:tabs>
        <w:spacing w:before="120" w:after="120"/>
        <w:jc w:val="right"/>
        <w:rPr/>
      </w:pPr>
      <w:r>
        <w:rPr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sz w:val="24"/>
          <w:szCs w:val="22"/>
        </w:rPr>
        <w:t>, кг/куб.м</w:t>
        <w:tab/>
        <w:t>(8)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нижеприведенной таблице для справки указаны плотности некоторых наиболее вероятных компонентов биог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4570"/>
        <w:gridCol w:w="3183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№№ </w:t>
            </w:r>
            <w:r>
              <w:rPr>
                <w:szCs w:val="22"/>
              </w:rPr>
              <w:t>п.п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2"/>
              </w:rPr>
              <w:t>Наименование вещ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2"/>
              </w:rPr>
              <w:t>Плотность, кг/куб.м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Мета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71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Углерода диокси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97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Толуо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86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Аммиа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771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Ксило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869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Углерода окси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25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Азота диокси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49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Формальдеги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815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Ангидрид сернисты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2,93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Этилбензо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86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Бензо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869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Сероводород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54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Фено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071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2"/>
              </w:rPr>
              <w:t>Водород цианисты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901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Рассчитав удельный годовой выход биогаза по формуле (</w:t>
      </w:r>
      <w:hyperlink w:anchor="PO0000015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>) и весовое процентное содержание компонентов в биогазе по формуле (</w:t>
      </w:r>
      <w:hyperlink w:anchor="PO0000019">
        <w:r>
          <w:rPr>
            <w:rStyle w:val="InternetLink"/>
            <w:sz w:val="24"/>
            <w:szCs w:val="22"/>
          </w:rPr>
          <w:t>7</w:t>
        </w:r>
      </w:hyperlink>
      <w:r>
        <w:rPr>
          <w:sz w:val="24"/>
          <w:szCs w:val="22"/>
        </w:rPr>
        <w:t>), можно определить удельные массы компонентов, выбрасываемые в год, по формуле:</w:t>
      </w:r>
    </w:p>
    <w:p>
      <w:pPr>
        <w:pStyle w:val="Normal"/>
        <w:widowControl/>
        <w:tabs>
          <w:tab w:val="clear" w:pos="283"/>
          <w:tab w:val="left" w:pos="5800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, кг/т.отходов в год</w:t>
        <w:tab/>
        <w:t>(9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ная количество отходов, завозимое ежегодно на полигон, и удельные массы компонентов биогаза, выбрасываемые в год, можно определить максимальные разовые выбросы загрязняющих веществ с полигона:</w:t>
      </w:r>
    </w:p>
    <w:p>
      <w:pPr>
        <w:pStyle w:val="Normal"/>
        <w:widowControl/>
        <w:tabs>
          <w:tab w:val="clear" w:pos="283"/>
          <w:tab w:val="left" w:pos="5600" w:leader="none"/>
        </w:tabs>
        <w:spacing w:before="120" w:after="120"/>
        <w:jc w:val="right"/>
        <w:rPr/>
      </w:pPr>
      <w:bookmarkStart w:id="23" w:name="PO0000023"/>
      <w:bookmarkEnd w:id="23"/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36</m:t>
            </m:r>
          </m:den>
        </m:f>
      </m:oMath>
      <w:r>
        <w:rPr>
          <w:sz w:val="24"/>
          <w:szCs w:val="24"/>
        </w:rPr>
        <w:t>, г/с, где:</w:t>
        <w:tab/>
        <w:t>(10)</w:t>
      </w:r>
    </w:p>
    <w:p>
      <w:pPr>
        <w:pStyle w:val="Normal"/>
        <w:ind w:firstLine="283"/>
        <w:jc w:val="both"/>
        <w:rPr/>
      </w:pPr>
      <w:bookmarkStart w:id="24" w:name="PO0000023"/>
      <w:bookmarkEnd w:id="24"/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tj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отходов, завезенное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ый год, т.;</w:t>
      </w:r>
    </w:p>
    <w:p>
      <w:pPr>
        <w:pStyle w:val="Normal"/>
        <w:ind w:left="900" w:hanging="617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экспл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продолжительность эксплуатации полигона со времени открытия до момента расчета ("2" в настоящей формуле учитывает отходы, завезенные за последние перед расчетом два года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В том случае, если период эксплуатации полигона превышает длительность четвертой фазы распада органики отходов, вместо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экспл</w:t>
      </w:r>
      <w:r>
        <w:rPr>
          <w:sz w:val="24"/>
          <w:szCs w:val="24"/>
        </w:rPr>
        <w:t xml:space="preserve"> в формулу (</w:t>
      </w:r>
      <w:hyperlink w:anchor="PO0000023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>) подставляется продолжительность четвертой фаз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аловые выбросы вредных веществ определяются с учетом среднего коэффициента неравномерности образования биогаза в теплое и холодное время, равного 1,3:</w:t>
      </w:r>
    </w:p>
    <w:p>
      <w:pPr>
        <w:pStyle w:val="Normal"/>
        <w:widowControl/>
        <w:tabs>
          <w:tab w:val="clear" w:pos="283"/>
          <w:tab w:val="left" w:pos="6800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num>
          <m:den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, т/год</w:t>
        <w:tab/>
        <w:t>(11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4:00Z</dcterms:created>
  <dc:creator>Благий Андрей Владимирович</dc:creator>
  <dc:description/>
  <cp:keywords/>
  <dc:language>en-US</dc:language>
  <cp:lastModifiedBy>Const</cp:lastModifiedBy>
  <cp:lastPrinted>2004-02-26T11:23:00Z</cp:lastPrinted>
  <dcterms:modified xsi:type="dcterms:W3CDTF">2011-04-26T15:44:00Z</dcterms:modified>
  <cp:revision>2</cp:revision>
  <dc:subject/>
  <dc:title>Методические указания по расчету количественных характеристик выбросов загрязняющих веществ в атмосферу от полигонов твердых бытовых и промышленных отходов </dc:title>
</cp:coreProperties>
</file>